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EWEN MOTOR CLUB’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IC &amp; VINTAGE CAR SHOW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NDAY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 2025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GNOLL COUNTRY PARK, NEATH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Application for Trade Stand &amp; Auto Jumble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void any disappointment we would advise booking earl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erve your place no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E STAND PITCHES 24’ X 12’ @ £40.0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 JUMBLE PITCHES 12’ X 12’ @ £25.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POP UP GAZEBO 9’ X 9’   @ £20.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AR BOOT SALE PITCHES   @ £15.00</w:t>
      </w:r>
    </w:p>
    <w:p>
      <w:pPr>
        <w:pStyle w:val="Normal"/>
        <w:ind w:left="0" w:right="-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to attend the show and enclose payment (non refundable)</w:t>
      </w:r>
    </w:p>
    <w:p>
      <w:pPr>
        <w:pStyle w:val="Normal"/>
        <w:ind w:left="0" w:right="-11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heques made payable to Skewen Motor Club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usiness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hat will you be selling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me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ddress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st Code……………………………………    Tel Number…………………….................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16"/>
        </w:rPr>
        <w:t>Signed………………………………………………</w:t>
      </w:r>
      <w:r>
        <w:rPr>
          <w:rFonts w:cs="Verdana" w:ascii="Verdana" w:hAnsi="Verdana"/>
          <w:sz w:val="16"/>
          <w:szCs w:val="16"/>
        </w:rPr>
        <w:t>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szCs w:val="16"/>
        </w:rPr>
        <w:t>All applications must be received by 7th July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*PLEASE NOTE NO VEHICLE MOVEMENT BETWEEN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10.00AM &amp; 4.00PM *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end to </w:t>
      </w:r>
      <w:r>
        <w:rPr>
          <w:rFonts w:cs="Verdana" w:ascii="Verdana" w:hAnsi="Verdana"/>
          <w:b w:val="false"/>
          <w:bCs w:val="false"/>
          <w:szCs w:val="16"/>
        </w:rPr>
        <w:t>The Events Secretary, Skewen Motor Club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69 Sandown Road, Port Talbot, West Glamorgan SA12 6PT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Telephone 07576421588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Cs w:val="16"/>
        </w:rPr>
        <w:t xml:space="preserve">Please include a SAE for Reply </w:t>
      </w:r>
      <w:r>
        <w:rPr>
          <w:rFonts w:cs="Verdana" w:ascii="Verdana" w:hAnsi="Verdana"/>
          <w:b/>
          <w:szCs w:val="16"/>
        </w:rPr>
        <w:t>NO STAMP NO REP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Cs w:val="16"/>
        </w:rPr>
      </w:pPr>
      <w:r>
        <w:rPr>
          <w:rFonts w:cs="Verdana" w:ascii="Verdana" w:hAnsi="Verdana"/>
          <w:b w:val="false"/>
          <w:bCs w:val="false"/>
          <w:szCs w:val="16"/>
        </w:rPr>
        <w:t>TO APPLY ONLINE PLEASE FILL OUT THIS FORM AND EMAIL IT T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Cs w:val="16"/>
        </w:rPr>
      </w:pPr>
      <w:r>
        <w:rPr>
          <w:rFonts w:cs="Verdana" w:ascii="Verdana" w:hAnsi="Verdana"/>
          <w:b w:val="false"/>
          <w:bCs w:val="false"/>
          <w:szCs w:val="16"/>
        </w:rPr>
        <w:t xml:space="preserve">chrisgriffithssmc@gmail.com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0:00Z</dcterms:created>
  <dc:creator>Christopher Griffiths</dc:creator>
  <dc:description/>
  <dc:language>en-US</dc:language>
  <cp:lastModifiedBy>Griffiths, Christopher</cp:lastModifiedBy>
  <dcterms:modified xsi:type="dcterms:W3CDTF">2023-02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